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ČSZE </w:t>
      </w:r>
      <w:r>
        <w:rPr>
          <w:b/>
          <w:bCs/>
          <w:u w:val="single"/>
        </w:rPr>
        <w:t>–</w:t>
      </w:r>
      <w:r>
        <w:rPr>
          <w:b/>
          <w:sz w:val="28"/>
          <w:szCs w:val="28"/>
          <w:u w:val="single"/>
        </w:rPr>
        <w:t xml:space="preserve"> sekce EURELECTRIC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práva o činnosti za rok 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eny sekce EURELECTRIC za Českou republiku v roce 2012 byl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EPS, a. 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EZ, a. 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VUT, Katedra elektroenergeti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GÚ Brno, a. s.</w:t>
      </w:r>
    </w:p>
    <w:p>
      <w:pPr>
        <w:pStyle w:val="Normal"/>
        <w:jc w:val="center"/>
        <w:rPr/>
      </w:pPr>
      <w:r>
        <w:rPr>
          <w:rFonts w:cs="Arial" w:ascii="Arial" w:hAnsi="Arial"/>
        </w:rPr>
        <w:t>Elektrárny Opatovice, a. s.</w:t>
      </w:r>
    </w:p>
    <w:p>
      <w:pPr>
        <w:pStyle w:val="Normal"/>
        <w:jc w:val="center"/>
        <w:rPr/>
      </w:pPr>
      <w:r>
        <w:rPr>
          <w:rFonts w:cs="Arial" w:ascii="Arial" w:hAnsi="Arial"/>
        </w:rPr>
        <w:t>Karlova univerzita, 3. lékařská fakul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žská energetika, a. 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innost sekce v roce 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Hlavní cíl sekce v oblasti podnikatelské – </w:t>
      </w:r>
      <w:r>
        <w:rPr>
          <w:b/>
          <w:bCs/>
        </w:rPr>
        <w:t xml:space="preserve">prohlubovat činnost ČSZE v mezinárodní unii zaměstnavatelských svazů a asociací EURELECTRIC, zvyšovat aktivitu české reprezentace v jejích pracovních skupinách a jejích výborech a podílet se aktivněji na zpracování jejích výstupních materiálů </w:t>
      </w:r>
      <w:r>
        <w:rPr/>
        <w:t>– byl postupně krok za krokem naplňo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jsilnější člen české sekce EURELECTRIC - společnost ČEZ, a. s., se v roce 2012 opět aktivně zapojil do prací v expertních strukturách EURELECTRIC. Pod vedením útvaru Evropská agenda – na čele se Zuzanou Krejčiříkovou, který koordinuje účast expertů ČEZ, a. s., v mezinárodních profesních a odborných organizacích, pokračovalo trvalé zapojení expertů ČEZ, a. s. do aktivit pracovních skupin a výborů EURELECTRIC v Bruselu i jejich faktická účast na jednáních a komunikace k chystaným legislativním novinkám Evropské komise a to po vyhodnocení možných dopadů na českou energetiku. V rámci EURELECTRIC se připravují poziční materiály pro veřejné konzultace i stanoviska vůči konkrétním legislativním návrhům Evropské komise a pro průběh legislativního procesu v Evropském parlamentu a Rad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ročná práce našich členů v pracovních skupinách se odrazila na kvalitě pozičních materiálů EURELECTRIC a konec konců i na kvalitě relevantních návrhů Evropské komise. Informace z představenstva a z útvaru evropské agendy ČEZ byly pravidelně předávány dále členům výborů a příslušným  členům pracovních skupin (WG), řešitelských týmů (TF) a expertních skupin (N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lné zastoupení měla také česká reprezentace na výroční konferenci EURELECTRIC 4. – 5. června t. r. na Maltě, kde byla také možnost se osobně setkat a neformálně projednat důležitá témata evropské energetiky. Na valné hromadě byl jako český národní reprezentant potvrzen pan Alan Svoboda z ČEZ, a. s. a jako jeho zástupce pan Josef Fornůsek z ČSZE.</w:t>
      </w:r>
    </w:p>
    <w:p>
      <w:pPr>
        <w:pStyle w:val="Normal"/>
        <w:jc w:val="both"/>
        <w:rPr/>
      </w:pPr>
      <w:r>
        <w:rPr/>
        <w:t xml:space="preserve">Výroční konference se zúčastnilo 500 delegátů, z toho z Česka jich bylo 5. Výroční konference nabídla již tradičně účast nejvyšších zástupců evropské politiky. Letos přijali pozvání komisař pro rozvoj a zároveň bývalý komisař pro energetiku Andris Piebalgs, komisařka pro otázky klimatu Connie Hedegaard, generální ředitel DG Energy Philips Lowe či president ENTSO-E Daniel Dobbeni. Hlavními tématy konference byly nedostatečné investice do oboru elektroenergetiky, začleňování obnovitelných zdrojů energie na trh s elektřinou a postupné odbourávání jejich dotací, budování a rozvoj síťové infrastruktury, zpomalování energetické závislosti EU, rozvoj jednotného trhu s elektřinou a plynem, energetická politika EU, dekarbonizace energetiky a elektrifikace zaostalých oblastí svě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ši členové se také v rámci možností zúčastňovali dalších odborných konferencí pořádaných EURELECTRIC v Bruselu. V lednu se například uskutečnila konference věnující se otázce tržního modelu v budoucnosti, v únoru se účastníci zabývali výzvami sdělení Evropské komise Energy Roadmap 2050, v květnu se seminář týkal integrace obnovitelných zdrojů energie a v říjnu budoucnosti systému obchodování s povolenkami EU ETS. Konference EURELECTRIC tak pokrývaly širokou škálu nejenom těchto hlavních energetických témat. Česká reprezentace se rovněž zúčastňovala schůzek neformálního Brussels Electricity Clubu, fungujícího v rámci EURELECTRIC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ok 2012 byl pro odvětví energetiky EU velmi důležitý. Energetika a její dekarbonizace je sice nadále jednou ze základních priorit EU; po loňské havárii v japonské Fukushimě však došlo k dalšímu přehodnocení pohledu na využívání jádra v některých členských zemích EU a jádro tak bylo i v roce 2012 jedním ze stěžejních témat. Na červnové Evropské radě měla být podána finální zpráva ENSREG a Evropské komise, ale toto bylo odloženo a Evropská komise směřovala zveřejnění zprávy na  konec roku 2012. S největší pravděpodobností také dojde k revizi směrnice EURATOM, která představuje rámec Společenství pro jadernou bezpečnost jaderných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oblasti legislativy se v roce 2012 pozornost soustředila na projednávání Směrnice o energetické účinnosti, která byla úspěšně v polovině roku přijata. Tato legislativa zajistí, že členské státy budou povinny zavést rámec pro úspory energií.</w:t>
      </w:r>
    </w:p>
    <w:p>
      <w:pPr>
        <w:pStyle w:val="Normal"/>
        <w:jc w:val="both"/>
        <w:rPr/>
      </w:pPr>
      <w:r>
        <w:rPr/>
        <w:t>Dále probíhalo intenzivní jednání o finanční legislativě, která má nově zahrnout i energetické společnosti. Konkrétně se jednalo o nařízení o OTC derivátech (tzv. EMIR), který byl schválen, nicméně jeho faktické provádění bude upraveno v technických standardech, jejichž návrh předložila ESMA ke schválení Evropské komisi teprve koncem září t. r. Dalším velice komplikovaným legislativním balíčkem pak byla novelizace Směrnice o trhu s finančními nástroji (tzv. MiFID a MiFIR), který na své schválení teprve čeká.</w:t>
      </w:r>
    </w:p>
    <w:p>
      <w:pPr>
        <w:pStyle w:val="Normal"/>
        <w:jc w:val="both"/>
        <w:rPr/>
      </w:pPr>
      <w:r>
        <w:rPr/>
        <w:t xml:space="preserve">Další důležitou energetickou oblastí je bezesporu projednávání balíčku pro energetickou infrastrukturu – čili </w:t>
      </w:r>
      <w:r>
        <w:rPr>
          <w:rStyle w:val="St1"/>
          <w:color w:val="222222"/>
        </w:rPr>
        <w:t xml:space="preserve">Nařízení k Zásadám </w:t>
      </w:r>
      <w:r>
        <w:rPr>
          <w:rStyle w:val="St1"/>
          <w:bCs/>
          <w:color w:val="000000"/>
        </w:rPr>
        <w:t>pro transevropskou energetickou infrastrukturu</w:t>
      </w:r>
      <w:r>
        <w:rPr/>
        <w:t xml:space="preserve"> a Nástroj pro propojení Evropy (tzv. CEF). I zde se očekává přijetí do konce roku a účinnost od ledna 2013.</w:t>
      </w:r>
    </w:p>
    <w:p>
      <w:pPr>
        <w:pStyle w:val="Normal"/>
        <w:jc w:val="both"/>
        <w:rPr/>
      </w:pPr>
      <w:r>
        <w:rPr/>
        <w:t>Členové EURELECTRIC se však věnovali v rámci příslušných pracovních týmů i podpoře rozvoje infrastruktury vedoucí k vytvoření skutečného jednotného trhu s energiemi v EU – ať už se jedná o rozvoj inteligentních sítí (Smart grids), nebo obecněji o strategii distribučních společností, jež nyní v EURELECTRIC působí a jsou zastoupeni v rámci tzv. DSO shromáždění (gathering). Jejich zastoupení bylo patrné i na výroční konferenci EURELECTRIC na Mal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rámci ČSZE jsou aktivity všech zástupců EURELECTRIC koordinovány a usměrňovány tak, aby byla naplňována státní energetická koncepce ČR a byly hájeny zájmy konkurenceschopnosti českého průmyslu. Mezi sekcí EURELECTRIC při ČSZE a centrálou EURELECTRIC v Bruselu probíhá každodenní komunikace formou e-mailů, internetových stránek a telefoná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nerální tajemník EURELECTRIC pan Hans ten Berge navštívil Českou sekci EURELECTRIC v roce 8. února 2012 na výročním zasedání České sekce EURELECTRIC v Parkhotelu Praha. Toto setkání bylo zdařilé a byla hodnoceno pozitivně celou členskou základnou. Pan Hans ten Berge na tomto setkání také pochvalně zhodnotil činnost české reprezentace EURELECTRIC v Bruse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oblasti propagace byl soustavně plněn úkol aktualizace a zkvalitňování internetových stránek </w:t>
      </w:r>
      <w:hyperlink r:id="rId2">
        <w:r>
          <w:rPr>
            <w:rStyle w:val="InternetLink"/>
            <w:color w:val="000000"/>
          </w:rPr>
          <w:t>www.csze-eurelectric.cz</w:t>
        </w:r>
      </w:hyperlink>
      <w:r>
        <w:rPr/>
        <w:t xml:space="preserve"> . Tyto stánky navštívilo měsíčně v průměru přes 2000 zájemců a jsou českým doplňkem ústředních webových stránek </w:t>
      </w:r>
      <w:r>
        <w:rPr>
          <w:b/>
        </w:rPr>
        <w:t>www.eurelectric.org</w:t>
      </w:r>
      <w:r>
        <w:rPr/>
        <w:t xml:space="preserve"> v angličtině a měsíčního bulletinu ČEZ, a. s. Energetika v E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reprezentace v EURELECTRIC v Brusel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012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360" w:right="-288" w:hanging="0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360" w:right="-288" w:hanging="0"/>
        <w:outlineLvl w:val="0"/>
        <w:rPr/>
      </w:pPr>
      <w:r>
        <w:rPr>
          <w:rFonts w:cs="Arial" w:ascii="Arial" w:hAnsi="Arial"/>
          <w:b/>
          <w:bCs/>
        </w:rPr>
        <w:t>Kontaktní osoby:</w:t>
        <w:tab/>
        <w:tab/>
        <w:tab/>
        <w:tab/>
      </w:r>
      <w:r>
        <w:rPr>
          <w:rFonts w:cs="Arial" w:ascii="Arial" w:hAnsi="Arial"/>
        </w:rPr>
        <w:t>Josef Fornůsek – ČSZE Pragu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360" w:right="-288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Mark Deny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EURELECTRIC Brusel</w:t>
      </w:r>
      <w:r>
        <w:rPr>
          <w:rFonts w:cs="Arial" w:ascii="Arial" w:hAnsi="Arial"/>
          <w:b/>
          <w:bCs/>
        </w:rPr>
        <w:t xml:space="preserve"> 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left="357" w:right="-289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</w:rPr>
        <w:t>.  Představenstvo</w:t>
      </w:r>
    </w:p>
    <w:p>
      <w:pPr>
        <w:pStyle w:val="Normal"/>
        <w:ind w:left="2832" w:right="-289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Člen:</w:t>
        <w:tab/>
        <w:tab/>
        <w:t>Alan Svoboda – ČEZ, a. s.</w:t>
      </w:r>
    </w:p>
    <w:p>
      <w:pPr>
        <w:pStyle w:val="Normal"/>
        <w:ind w:left="1416" w:right="-289"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Náhradník:</w:t>
        <w:tab/>
        <w:t>Josef Fornůsek – ČSZE</w:t>
      </w:r>
    </w:p>
    <w:p>
      <w:pPr>
        <w:pStyle w:val="Normal"/>
        <w:ind w:left="1416" w:right="-28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2. Koordinační výbor</w:t>
      </w:r>
    </w:p>
    <w:p>
      <w:pPr>
        <w:pStyle w:val="Normal"/>
        <w:ind w:right="-289" w:hanging="0"/>
        <w:rPr/>
      </w:pPr>
      <w:r>
        <w:rPr>
          <w:rFonts w:cs="Arial" w:ascii="Arial" w:hAnsi="Arial"/>
        </w:rPr>
        <w:tab/>
        <w:tab/>
        <w:tab/>
        <w:tab/>
        <w:t xml:space="preserve">     Členka:</w:t>
        <w:tab/>
        <w:tab/>
        <w:t>Zuzana Krejčiříkov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ČEZ, a. 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2700" w:right="-288" w:hanging="211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right="-288" w:hanging="36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Výbor pro energetickou politiku a výrobu</w:t>
      </w:r>
    </w:p>
    <w:p>
      <w:pPr>
        <w:pStyle w:val="Normal"/>
        <w:ind w:left="3060" w:right="-289" w:hanging="0"/>
        <w:rPr/>
      </w:pPr>
      <w:r>
        <w:rPr>
          <w:rFonts w:cs="Arial" w:ascii="Arial" w:hAnsi="Arial"/>
        </w:rPr>
        <w:t>Člen:</w:t>
        <w:tab/>
        <w:tab/>
        <w:t>Zuzana Krejčiříková – ČEZ, a. s</w:t>
      </w:r>
    </w:p>
    <w:p>
      <w:pPr>
        <w:pStyle w:val="Normal"/>
        <w:ind w:left="3060" w:right="-28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hradník:</w:t>
        <w:tab/>
        <w:t>Jiří Pěnka – Elektrárny Opatovice, a. s.</w:t>
      </w:r>
    </w:p>
    <w:p>
      <w:pPr>
        <w:pStyle w:val="Normal"/>
        <w:ind w:left="1077" w:right="-289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G Energetická politika</w:t>
        <w:tab/>
        <w:tab/>
        <w:tab/>
        <w:t xml:space="preserve">Zuzana Krejčiříková – ČEZ, a. s. </w:t>
      </w:r>
      <w:r>
        <w:rPr>
          <w:rFonts w:cs="Arial" w:ascii="Arial" w:hAnsi="Arial"/>
          <w:sz w:val="20"/>
          <w:szCs w:val="20"/>
        </w:rPr>
        <w:t>(přesedkyně)</w:t>
      </w:r>
    </w:p>
    <w:p>
      <w:pPr>
        <w:pStyle w:val="Normal"/>
        <w:spacing w:lineRule="auto" w:line="360"/>
        <w:ind w:left="1080" w:right="-288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Jiří Horák – ČEZ, a. s.</w:t>
      </w:r>
    </w:p>
    <w:p>
      <w:pPr>
        <w:pStyle w:val="Normal"/>
        <w:spacing w:lineRule="auto" w:line="360"/>
        <w:ind w:left="1416" w:right="-288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Korespondenční člen:</w:t>
        <w:tab/>
        <w:t xml:space="preserve">Josef Votruba – ENVIROS, s. r. o. </w:t>
      </w:r>
    </w:p>
    <w:p>
      <w:pPr>
        <w:pStyle w:val="Normal"/>
        <w:spacing w:lineRule="auto" w:line="360"/>
        <w:ind w:left="1080" w:right="-288" w:hanging="360"/>
        <w:rPr/>
      </w:pPr>
      <w:r>
        <w:rPr>
          <w:rFonts w:cs="Arial" w:ascii="Arial" w:hAnsi="Arial"/>
        </w:rPr>
        <w:t>WG Perspektivní zdroje</w:t>
        <w:tab/>
        <w:tab/>
        <w:tab/>
        <w:t>Pavel Řežábek – ČEZ, a. s.</w:t>
      </w:r>
    </w:p>
    <w:p>
      <w:pPr>
        <w:pStyle w:val="Normal"/>
        <w:spacing w:lineRule="auto" w:line="360"/>
        <w:ind w:left="1080" w:right="-288" w:hanging="360"/>
        <w:rPr>
          <w:rFonts w:ascii="Arial" w:hAnsi="Arial" w:cs="Arial"/>
        </w:rPr>
      </w:pPr>
      <w:r>
        <w:rPr>
          <w:rFonts w:cs="Arial" w:ascii="Arial" w:hAnsi="Arial"/>
        </w:rPr>
        <w:t>WG Obnovitelné zdroje</w:t>
        <w:tab/>
        <w:tab/>
        <w:tab/>
        <w:t>Jiří Horák – ČEZ, a. s.</w:t>
      </w:r>
    </w:p>
    <w:p>
      <w:pPr>
        <w:pStyle w:val="Normal"/>
        <w:spacing w:lineRule="auto" w:line="360"/>
        <w:ind w:left="1080" w:right="-288" w:hanging="360"/>
        <w:rPr/>
      </w:pPr>
      <w:r>
        <w:rPr>
          <w:rFonts w:cs="Arial" w:ascii="Arial" w:hAnsi="Arial"/>
        </w:rPr>
        <w:t>TF Biomasa</w:t>
        <w:tab/>
        <w:tab/>
        <w:tab/>
        <w:tab/>
        <w:tab/>
        <w:t>David Sochr – ČEZ, a. s.</w:t>
      </w:r>
    </w:p>
    <w:p>
      <w:pPr>
        <w:pStyle w:val="Normal"/>
        <w:spacing w:lineRule="auto" w:line="360"/>
        <w:ind w:left="1080" w:right="-1188" w:hanging="360"/>
        <w:rPr/>
      </w:pPr>
      <w:r>
        <w:rPr>
          <w:rFonts w:cs="Arial" w:ascii="Arial" w:hAnsi="Arial"/>
        </w:rPr>
        <w:t>WG Jaderné zdroje</w:t>
        <w:tab/>
        <w:tab/>
        <w:tab/>
        <w:tab/>
        <w:t>Zbyněk Grunda – ČEZ, a. s.</w:t>
      </w:r>
    </w:p>
    <w:p>
      <w:pPr>
        <w:pStyle w:val="Normal"/>
        <w:spacing w:lineRule="auto" w:line="360"/>
        <w:ind w:left="1080" w:right="-288" w:hanging="360"/>
        <w:rPr/>
      </w:pPr>
      <w:r>
        <w:rPr>
          <w:rFonts w:cs="Arial" w:ascii="Arial" w:hAnsi="Arial"/>
        </w:rPr>
        <w:t>WG Tepelné zdroje</w:t>
        <w:tab/>
        <w:tab/>
        <w:tab/>
        <w:tab/>
        <w:t xml:space="preserve">Jiří Neužil – ČEZ, a. s. </w:t>
      </w:r>
    </w:p>
    <w:p>
      <w:pPr>
        <w:pStyle w:val="Normal"/>
        <w:spacing w:lineRule="auto" w:line="360"/>
        <w:ind w:left="1080" w:right="-288" w:hanging="360"/>
        <w:rPr/>
      </w:pPr>
      <w:r>
        <w:rPr>
          <w:rFonts w:cs="Arial" w:ascii="Arial" w:hAnsi="Arial"/>
        </w:rPr>
        <w:t>WG Vodní zdroje</w:t>
        <w:tab/>
        <w:tab/>
        <w:tab/>
        <w:tab/>
        <w:t>Zdeněk Saturka – ČEZ, a. s. – EVD</w:t>
      </w:r>
    </w:p>
    <w:p>
      <w:pPr>
        <w:pStyle w:val="Normal"/>
        <w:spacing w:lineRule="auto" w:line="360"/>
        <w:ind w:left="708" w:right="-288" w:firstLine="12"/>
        <w:rPr/>
      </w:pPr>
      <w:r>
        <w:rPr>
          <w:rFonts w:cs="Arial" w:ascii="Arial" w:hAnsi="Arial"/>
        </w:rPr>
        <w:t>WG Výzkum &amp; Vývoj</w:t>
        <w:tab/>
        <w:tab/>
        <w:tab/>
        <w:t>Aleš Laciok - ČEZ, a. s.</w:t>
      </w:r>
    </w:p>
    <w:p>
      <w:pPr>
        <w:pStyle w:val="Normal"/>
        <w:spacing w:lineRule="auto" w:line="360"/>
        <w:ind w:left="708" w:right="-288" w:firstLine="12"/>
        <w:rPr>
          <w:rFonts w:ascii="Arial" w:hAnsi="Arial" w:cs="Arial"/>
        </w:rPr>
      </w:pPr>
      <w:r>
        <w:rPr>
          <w:rFonts w:cs="Arial" w:ascii="Arial" w:hAnsi="Arial"/>
        </w:rPr>
        <w:t>TF CCS</w:t>
        <w:tab/>
        <w:tab/>
        <w:tab/>
        <w:tab/>
        <w:tab/>
        <w:t>Aleš Laciok – ČEZ, a. s.</w:t>
      </w:r>
    </w:p>
    <w:p>
      <w:pPr>
        <w:pStyle w:val="Normal"/>
        <w:spacing w:lineRule="auto" w:line="360"/>
        <w:ind w:right="-288" w:firstLine="708"/>
        <w:rPr>
          <w:rFonts w:ascii="Arial" w:hAnsi="Arial" w:cs="Arial"/>
        </w:rPr>
      </w:pPr>
      <w:r>
        <w:rPr>
          <w:rFonts w:cs="Arial" w:ascii="Arial" w:hAnsi="Arial"/>
        </w:rPr>
        <w:t>NE Statistika &amp;Trendy</w:t>
        <w:tab/>
        <w:tab/>
        <w:tab/>
        <w:t>Vladimír Procházka – ČEZ, a. s.</w:t>
      </w:r>
    </w:p>
    <w:p>
      <w:pPr>
        <w:pStyle w:val="Normal"/>
        <w:spacing w:lineRule="auto" w:line="360"/>
        <w:ind w:right="-28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357" w:right="-289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Výbor pro sítě</w:t>
      </w:r>
    </w:p>
    <w:p>
      <w:pPr>
        <w:pStyle w:val="Normal"/>
        <w:ind w:left="709" w:right="-289" w:hanging="0"/>
        <w:rPr/>
      </w:pPr>
      <w:r>
        <w:rPr>
          <w:rFonts w:cs="Arial" w:ascii="Arial" w:hAnsi="Arial"/>
        </w:rPr>
        <w:tab/>
        <w:tab/>
        <w:tab/>
        <w:t>Člen:</w:t>
        <w:tab/>
        <w:tab/>
        <w:tab/>
        <w:t>Drahomír Ruta – PRE, a. s.</w:t>
      </w:r>
    </w:p>
    <w:p>
      <w:pPr>
        <w:pStyle w:val="Normal"/>
        <w:tabs>
          <w:tab w:val="clear" w:pos="708"/>
          <w:tab w:val="left" w:pos="1080" w:leader="none"/>
        </w:tabs>
        <w:ind w:left="709" w:right="-289" w:hanging="0"/>
        <w:rPr/>
      </w:pPr>
      <w:r>
        <w:rPr>
          <w:rFonts w:cs="Arial" w:ascii="Arial" w:hAnsi="Arial"/>
        </w:rPr>
        <w:tab/>
        <w:tab/>
        <w:tab/>
        <w:tab/>
        <w:t>Náhradník:</w:t>
        <w:tab/>
        <w:tab/>
        <w:t>Pavel Elis – PRE, a. s.</w:t>
      </w:r>
    </w:p>
    <w:p>
      <w:pPr>
        <w:pStyle w:val="Normal"/>
        <w:ind w:left="709"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right="-288" w:firstLine="12"/>
        <w:rPr/>
      </w:pPr>
      <w:r>
        <w:rPr>
          <w:rFonts w:cs="Arial" w:ascii="Arial" w:hAnsi="Arial"/>
        </w:rPr>
        <w:t>WG TRANSTEC</w:t>
        <w:tab/>
        <w:tab/>
        <w:tab/>
        <w:tab/>
        <w:t>František Cahyna – ČEPS</w:t>
        <w:tab/>
        <w:t>, a. s.</w:t>
        <w:tab/>
        <w:tab/>
        <w:t xml:space="preserve">          WG Distribuce/Regulatce &amp; Politika</w:t>
        <w:tab/>
        <w:t>Ludmila Vrbová – ČEZ, a. s.</w:t>
      </w:r>
    </w:p>
    <w:p>
      <w:pPr>
        <w:pStyle w:val="Normal"/>
        <w:spacing w:lineRule="auto" w:line="360"/>
        <w:ind w:right="-288" w:firstLine="720"/>
        <w:rPr/>
      </w:pPr>
      <w:r>
        <w:rPr>
          <w:rFonts w:cs="Arial" w:ascii="Arial" w:hAnsi="Arial"/>
        </w:rPr>
        <w:t>WG Distribuce/Zákazníci &amp; Procesy</w:t>
        <w:tab/>
        <w:t>Stanislav Motejzík – ČEZ, a. 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right="-288" w:hanging="36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G Inteligentní sítě/Sítě budoucnosti</w:t>
        <w:tab/>
        <w:t>Tomáš Gleich – PRE distribuce, a. s.</w:t>
      </w:r>
    </w:p>
    <w:p>
      <w:pPr>
        <w:pStyle w:val="Normal"/>
        <w:spacing w:lineRule="auto" w:line="360"/>
        <w:ind w:left="1080" w:right="-288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Jiří Horák – ČEZ, a. 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right="-288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right="-288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TF Elektrická vozidla</w:t>
        <w:tab/>
        <w:tab/>
        <w:tab/>
        <w:t>Jiří Kodad – PRE distribuce, a. 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right="-288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omáš Knespl – ČEZ, a. s.</w:t>
        <w:tab/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E Normallizace</w:t>
        <w:tab/>
        <w:tab/>
        <w:tab/>
        <w:tab/>
        <w:t>Stanislav Motejzík – ČEZ, a. s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NE Rozhraní Přenos &amp; Distribuce Člen:</w:t>
        <w:tab/>
        <w:t>Richard Kabele – ČEPS, a .s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>Náhradník:</w:t>
        <w:tab/>
        <w:tab/>
        <w:t>Martin Palkovský – ČEPS, a. s.</w:t>
      </w:r>
    </w:p>
    <w:p>
      <w:pPr>
        <w:pStyle w:val="Normal"/>
        <w:spacing w:lineRule="auto" w:line="360"/>
        <w:ind w:right="-28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8" w:firstLine="708"/>
        <w:rPr/>
      </w:pPr>
      <w:r>
        <w:rPr>
          <w:rFonts w:cs="Arial" w:ascii="Arial" w:hAnsi="Arial"/>
        </w:rPr>
        <w:t>DSO Valná hromada ředitelů</w:t>
        <w:tab/>
        <w:tab/>
        <w:t xml:space="preserve">Jiří Kudrnáč – ČEZ, a. s. </w:t>
      </w:r>
    </w:p>
    <w:p>
      <w:pPr>
        <w:pStyle w:val="Normal"/>
        <w:spacing w:lineRule="auto" w:line="360"/>
        <w:ind w:right="-288" w:firstLine="708"/>
        <w:rPr>
          <w:rFonts w:ascii="Arial" w:hAnsi="Arial" w:cs="Arial"/>
        </w:rPr>
      </w:pPr>
      <w:r>
        <w:rPr>
          <w:rFonts w:cs="Arial" w:ascii="Arial" w:hAnsi="Arial"/>
        </w:rPr>
        <w:t>DSO Koordinace pro inteligentní sítě</w:t>
        <w:tab/>
        <w:t>Tomáš Gleich – PREdistribuce, a. s.</w:t>
      </w:r>
    </w:p>
    <w:p>
      <w:pPr>
        <w:pStyle w:val="Normal"/>
        <w:spacing w:lineRule="auto" w:line="360"/>
        <w:ind w:right="-28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iří Kudrnáč – ČEZ, a. s.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14" w:right="-289" w:hanging="357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right="-288" w:hanging="36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  <w:tab/>
        <w:t>Výbor pro trh</w:t>
      </w:r>
    </w:p>
    <w:p>
      <w:pPr>
        <w:pStyle w:val="Normal"/>
        <w:ind w:left="709" w:right="-289" w:hanging="0"/>
        <w:rPr>
          <w:rFonts w:ascii="Arial" w:hAnsi="Arial" w:cs="Arial"/>
          <w:highlight w:val="red"/>
        </w:rPr>
      </w:pPr>
      <w:r>
        <w:rPr>
          <w:rFonts w:cs="Arial" w:ascii="Arial" w:hAnsi="Arial"/>
        </w:rPr>
        <w:tab/>
        <w:tab/>
        <w:tab/>
        <w:t>Člen:</w:t>
        <w:tab/>
        <w:tab/>
        <w:tab/>
        <w:t>Bohdan Vražda – ČEZ, a. s.</w:t>
      </w:r>
    </w:p>
    <w:p>
      <w:pPr>
        <w:pStyle w:val="Normal"/>
        <w:ind w:left="709" w:right="-28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708" w:right="-288" w:hanging="0"/>
        <w:rPr/>
      </w:pPr>
      <w:r>
        <w:rPr>
          <w:rFonts w:cs="Arial" w:ascii="Arial" w:hAnsi="Arial"/>
        </w:rPr>
        <w:t>WG Velkoobchod &amp;Obchodování</w:t>
        <w:tab/>
        <w:tab/>
        <w:t>Bohdan Vražda – ČEZ, a. s.</w:t>
      </w:r>
    </w:p>
    <w:p>
      <w:pPr>
        <w:pStyle w:val="Normal"/>
        <w:spacing w:lineRule="auto" w:line="360"/>
        <w:ind w:left="708" w:right="-288" w:hanging="0"/>
        <w:rPr/>
      </w:pPr>
      <w:r>
        <w:rPr>
          <w:rFonts w:cs="Arial" w:ascii="Arial" w:hAnsi="Arial"/>
        </w:rPr>
        <w:t xml:space="preserve">SG Finanční regulace &amp;Integrita trhu </w:t>
        <w:tab/>
        <w:t>Lucie Horová – ČEZ, a. s.</w:t>
      </w:r>
    </w:p>
    <w:p>
      <w:pPr>
        <w:pStyle w:val="Normal"/>
        <w:spacing w:lineRule="auto" w:line="360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>SG Rovnováha &amp; Intra-Day trh</w:t>
        <w:tab/>
        <w:tab/>
        <w:t>Radoslav Sokol – ČEZ, a. s.</w:t>
      </w:r>
    </w:p>
    <w:p>
      <w:pPr>
        <w:pStyle w:val="Normal"/>
        <w:spacing w:lineRule="auto" w:line="360"/>
        <w:ind w:left="708" w:right="-288" w:hanging="0"/>
        <w:rPr/>
      </w:pPr>
      <w:r>
        <w:rPr>
          <w:rFonts w:cs="Arial" w:ascii="Arial" w:hAnsi="Arial"/>
        </w:rPr>
        <w:t>WG Maloobchod</w:t>
        <w:tab/>
        <w:tab/>
        <w:tab/>
        <w:tab/>
        <w:t>Vladimír Holeček – ČEZ, a. s.</w:t>
      </w:r>
    </w:p>
    <w:p>
      <w:pPr>
        <w:pStyle w:val="Normal"/>
        <w:spacing w:lineRule="auto" w:line="360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>TF Maloobchodní sílový model</w:t>
        <w:tab/>
        <w:tab/>
        <w:t>Vladimír Holeček – ČEZ, a. s.</w:t>
      </w:r>
    </w:p>
    <w:p>
      <w:pPr>
        <w:pStyle w:val="Normal"/>
        <w:spacing w:lineRule="auto" w:line="360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>WG Regionální implementace</w:t>
        <w:tab/>
        <w:tab/>
        <w:t>Petr Štulc – ČEZ, a. s.</w:t>
      </w:r>
    </w:p>
    <w:p>
      <w:pPr>
        <w:pStyle w:val="Normal"/>
        <w:spacing w:lineRule="auto" w:line="360"/>
        <w:ind w:right="-288" w:firstLine="708"/>
        <w:rPr/>
      </w:pPr>
      <w:r>
        <w:rPr>
          <w:rFonts w:cs="Arial" w:ascii="Arial" w:hAnsi="Arial"/>
        </w:rPr>
        <w:t>WG Plyn</w:t>
        <w:tab/>
        <w:tab/>
        <w:tab/>
        <w:tab/>
        <w:tab/>
        <w:t>David Viduna – ČEZ, a. s.</w:t>
      </w:r>
    </w:p>
    <w:p>
      <w:pPr>
        <w:pStyle w:val="Normal"/>
        <w:spacing w:lineRule="auto" w:line="360"/>
        <w:ind w:right="-288" w:firstLine="708"/>
        <w:rPr>
          <w:rFonts w:ascii="Arial" w:hAnsi="Arial" w:cs="Arial"/>
        </w:rPr>
      </w:pPr>
      <w:r>
        <w:rPr>
          <w:rFonts w:cs="Arial" w:ascii="Arial" w:hAnsi="Arial"/>
        </w:rPr>
        <w:t>TF EURELECTRIC – CIS Koordinace</w:t>
      </w:r>
    </w:p>
    <w:p>
      <w:pPr>
        <w:pStyle w:val="Normal"/>
        <w:spacing w:lineRule="auto" w:line="360"/>
        <w:ind w:right="-288" w:firstLine="708"/>
        <w:rPr>
          <w:rFonts w:ascii="Arial" w:hAnsi="Arial" w:cs="Arial"/>
        </w:rPr>
      </w:pPr>
      <w:r>
        <w:rPr>
          <w:rFonts w:cs="Arial" w:ascii="Arial" w:hAnsi="Arial"/>
        </w:rPr>
        <w:t>TF Tržní model pro integraci OZ</w:t>
      </w:r>
    </w:p>
    <w:p>
      <w:pPr>
        <w:pStyle w:val="Normal"/>
        <w:spacing w:lineRule="auto" w:line="360"/>
        <w:ind w:right="-28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right="-288" w:hanging="36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  <w:tab/>
        <w:t>Výbor pro životní prostředí a trvalý rozvoj</w:t>
      </w:r>
    </w:p>
    <w:p>
      <w:pPr>
        <w:pStyle w:val="Normal"/>
        <w:spacing w:lineRule="auto" w:line="360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Člen:</w:t>
        <w:tab/>
        <w:tab/>
        <w:tab/>
        <w:t>Tomáš Chmelík – ČEZ, a. s.</w:t>
      </w:r>
    </w:p>
    <w:p>
      <w:pPr>
        <w:pStyle w:val="Normal"/>
        <w:spacing w:lineRule="auto" w:line="360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áhradník:</w:t>
        <w:tab/>
        <w:tab/>
        <w:t>Josef Fornůsek – ČSZE</w:t>
      </w:r>
    </w:p>
    <w:p>
      <w:pPr>
        <w:pStyle w:val="Normal"/>
        <w:spacing w:lineRule="auto" w:line="360"/>
        <w:ind w:left="708" w:right="-288" w:hanging="0"/>
        <w:rPr/>
      </w:pPr>
      <w:r>
        <w:rPr>
          <w:rFonts w:cs="Arial" w:ascii="Arial" w:hAnsi="Arial"/>
        </w:rPr>
        <w:t>WG Ochrana životního prostředí</w:t>
        <w:tab/>
        <w:tab/>
        <w:t>Barbora Vondrušková – ČEZ, a. s.</w:t>
      </w:r>
    </w:p>
    <w:p>
      <w:pPr>
        <w:pStyle w:val="Normal"/>
        <w:spacing w:lineRule="auto" w:line="360"/>
        <w:ind w:left="708" w:right="-288" w:hanging="0"/>
        <w:rPr/>
      </w:pPr>
      <w:r>
        <w:rPr>
          <w:rFonts w:cs="Arial" w:ascii="Arial" w:hAnsi="Arial"/>
        </w:rPr>
        <w:t>WG Odpady &amp; Residua</w:t>
        <w:tab/>
        <w:tab/>
        <w:tab/>
        <w:t>Pavel Donát – ČEZ, a. s.</w:t>
      </w:r>
    </w:p>
    <w:p>
      <w:pPr>
        <w:pStyle w:val="Normal"/>
        <w:spacing w:lineRule="auto" w:line="360"/>
        <w:ind w:left="708" w:right="-288" w:hanging="0"/>
        <w:rPr/>
      </w:pPr>
      <w:r>
        <w:rPr>
          <w:rFonts w:cs="Arial" w:ascii="Arial" w:hAnsi="Arial"/>
        </w:rPr>
        <w:t>WG Ekonomika řízení ochrany ŽP</w:t>
        <w:tab/>
        <w:t xml:space="preserve">Pavel Nechvátal – ČEZ, a. s. </w:t>
      </w:r>
    </w:p>
    <w:p>
      <w:pPr>
        <w:pStyle w:val="Normal"/>
        <w:spacing w:lineRule="auto" w:line="360"/>
        <w:ind w:left="708" w:right="-288" w:hanging="0"/>
        <w:rPr/>
      </w:pPr>
      <w:r>
        <w:rPr>
          <w:rFonts w:cs="Arial" w:ascii="Arial" w:hAnsi="Arial"/>
        </w:rPr>
        <w:t>WG Klimatické změny</w:t>
        <w:tab/>
        <w:tab/>
        <w:tab/>
        <w:t xml:space="preserve">Tomáš Chmelík – </w:t>
      </w:r>
      <w:r>
        <w:rPr>
          <w:rFonts w:cs="Arial" w:ascii="Arial" w:hAnsi="Arial"/>
          <w:sz w:val="22"/>
          <w:szCs w:val="22"/>
        </w:rPr>
        <w:t>ČEZ, a. 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předseda)</w:t>
      </w:r>
    </w:p>
    <w:p>
      <w:pPr>
        <w:pStyle w:val="Normal"/>
        <w:spacing w:lineRule="auto" w:line="360"/>
        <w:ind w:left="708" w:right="-28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  <w:t>Eva Polanská –  ČEZ, a. s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ind w:left="708" w:right="-28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WG Energetická účinnost</w:t>
        <w:tab/>
        <w:tab/>
        <w:tab/>
        <w:t>Michal Soukup – ČEZ, a. s.</w:t>
      </w:r>
    </w:p>
    <w:p>
      <w:pPr>
        <w:pStyle w:val="Normal"/>
        <w:spacing w:lineRule="auto" w:line="360"/>
        <w:ind w:left="708" w:right="-288" w:hanging="0"/>
        <w:rPr/>
      </w:pPr>
      <w:r>
        <w:rPr>
          <w:rFonts w:cs="Arial" w:ascii="Arial" w:hAnsi="Arial"/>
        </w:rPr>
        <w:t>WG ŽP &amp; Společnost</w:t>
        <w:tab/>
        <w:tab/>
        <w:tab/>
        <w:t>Josef Fornůsek – ČSZE</w:t>
      </w:r>
    </w:p>
    <w:p>
      <w:pPr>
        <w:pStyle w:val="Normal"/>
        <w:spacing w:lineRule="auto" w:line="360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áhradník:</w:t>
        <w:tab/>
        <w:tab/>
        <w:t>Evžen Hrnčíř – 3. LF Karlovy Univerzity</w:t>
      </w:r>
    </w:p>
    <w:p>
      <w:pPr>
        <w:pStyle w:val="Normal"/>
        <w:spacing w:lineRule="auto" w:line="360"/>
        <w:ind w:left="708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G BREF LCP</w:t>
        <w:tab/>
        <w:tab/>
        <w:tab/>
        <w:tab/>
        <w:t>Barbora Vondrušková – ČEZ, a. s.</w:t>
      </w:r>
    </w:p>
    <w:p>
      <w:pPr>
        <w:pStyle w:val="Normal"/>
        <w:spacing w:lineRule="auto" w:line="360"/>
        <w:ind w:left="708" w:right="-288" w:hanging="0"/>
        <w:rPr/>
      </w:pPr>
      <w:r>
        <w:rPr>
          <w:rFonts w:cs="Arial" w:ascii="Arial" w:hAnsi="Arial"/>
        </w:rPr>
        <w:t>TF Elektrifikace topení a chlazení</w:t>
      </w:r>
    </w:p>
    <w:p>
      <w:pPr>
        <w:pStyle w:val="Normal"/>
        <w:spacing w:lineRule="auto" w:line="360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>TF Adaptatace na klimatické změny</w:t>
      </w:r>
    </w:p>
    <w:p>
      <w:pPr>
        <w:pStyle w:val="Normal"/>
        <w:spacing w:lineRule="auto" w:line="360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14" w:right="-289" w:hanging="357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</w:t>
        <w:tab/>
        <w:t>Výbor pro řízení</w:t>
      </w:r>
    </w:p>
    <w:p>
      <w:pPr>
        <w:pStyle w:val="Normal"/>
        <w:ind w:left="709" w:right="-28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Člen:</w:t>
        <w:tab/>
        <w:tab/>
        <w:tab/>
        <w:t>Ladislav Štěpánek – ČEZ, a. s.</w:t>
      </w:r>
    </w:p>
    <w:p>
      <w:pPr>
        <w:pStyle w:val="Normal"/>
        <w:ind w:left="709" w:right="-289" w:hanging="0"/>
        <w:rPr/>
      </w:pPr>
      <w:r>
        <w:rPr>
          <w:rFonts w:cs="Arial" w:ascii="Arial" w:hAnsi="Arial"/>
        </w:rPr>
        <w:tab/>
        <w:tab/>
        <w:t xml:space="preserve">           Náhradník:</w:t>
        <w:tab/>
        <w:tab/>
        <w:t>Jan Brožík – ČEZ, a. s.</w:t>
      </w:r>
    </w:p>
    <w:p>
      <w:pPr>
        <w:pStyle w:val="Normal"/>
        <w:ind w:left="709" w:right="-2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08" w:right="-288" w:firstLine="12"/>
        <w:rPr/>
      </w:pPr>
      <w:r>
        <w:rPr>
          <w:rFonts w:cs="Arial" w:ascii="Arial" w:hAnsi="Arial"/>
        </w:rPr>
        <w:t>WG Právní záležitosti</w:t>
        <w:tab/>
        <w:tab/>
        <w:tab/>
        <w:t>Tereza Běžecká – ČEZ, a. s.</w:t>
      </w:r>
    </w:p>
    <w:p>
      <w:pPr>
        <w:pStyle w:val="Normal"/>
        <w:ind w:left="709" w:right="-289" w:firstLine="11"/>
        <w:rPr/>
      </w:pPr>
      <w:r>
        <w:rPr>
          <w:rFonts w:cs="Arial" w:ascii="Arial" w:hAnsi="Arial"/>
        </w:rPr>
        <w:t>WG Sociální záležitosti &amp; lidské zdroje</w:t>
        <w:tab/>
        <w:t>Eva Košková– ČEZ, a. s.</w:t>
      </w:r>
    </w:p>
    <w:p>
      <w:pPr>
        <w:pStyle w:val="Normal"/>
        <w:spacing w:lineRule="auto" w:line="360"/>
        <w:ind w:left="709" w:right="-289" w:hanging="0"/>
        <w:rPr/>
      </w:pPr>
      <w:r>
        <w:rPr>
          <w:rFonts w:cs="Arial" w:ascii="Arial" w:hAnsi="Arial"/>
        </w:rPr>
        <w:tab/>
        <w:tab/>
        <w:t xml:space="preserve">           Náhradnice:</w:t>
        <w:tab/>
        <w:tab/>
        <w:t>Hana Novotná – ČEZ, a. s.</w:t>
      </w:r>
    </w:p>
    <w:p>
      <w:pPr>
        <w:pStyle w:val="Normal"/>
        <w:spacing w:lineRule="auto" w:line="360"/>
        <w:ind w:left="708" w:right="-288" w:hanging="0"/>
        <w:rPr/>
      </w:pPr>
      <w:r>
        <w:rPr>
          <w:rFonts w:cs="Arial" w:ascii="Arial" w:hAnsi="Arial"/>
        </w:rPr>
        <w:t>TF Fiskální záležitosti</w:t>
        <w:tab/>
        <w:tab/>
        <w:tab/>
        <w:t>Iveta Marková – Elektrárny Opatovice, a. s.</w:t>
      </w:r>
    </w:p>
    <w:p>
      <w:pPr>
        <w:pStyle w:val="Normal"/>
        <w:spacing w:lineRule="auto" w:line="360"/>
        <w:ind w:left="708" w:right="-288" w:hanging="0"/>
        <w:rPr/>
      </w:pPr>
      <w:r>
        <w:rPr>
          <w:rFonts w:cs="Arial" w:ascii="Arial" w:hAnsi="Arial"/>
        </w:rPr>
        <w:t>FG Finance &amp; ekonomika</w:t>
        <w:tab/>
        <w:tab/>
        <w:tab/>
        <w:t>Jan Brožík – ČEZ, a. s.</w:t>
      </w:r>
    </w:p>
    <w:p>
      <w:pPr>
        <w:pStyle w:val="Normal"/>
        <w:spacing w:lineRule="auto" w:line="360"/>
        <w:ind w:right="-288" w:firstLine="708"/>
        <w:rPr>
          <w:rFonts w:ascii="Arial" w:hAnsi="Arial" w:cs="Arial"/>
        </w:rPr>
      </w:pPr>
      <w:r>
        <w:rPr>
          <w:rFonts w:cs="Arial" w:ascii="Arial" w:hAnsi="Arial"/>
        </w:rPr>
        <w:t>FG Řízení podnikových rizik</w:t>
        <w:tab/>
        <w:tab/>
        <w:t>Martin Kučera – ČEZ, a. 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TF EU rozpočet</w:t>
        <w:tab/>
        <w:tab/>
        <w:tab/>
        <w:tab/>
        <w:t>Zuzana Krejčiříková – ČEZ, a. s</w:t>
        <w:tab/>
      </w:r>
    </w:p>
    <w:sectPr>
      <w:type w:val="nextPage"/>
      <w:pgSz w:w="11906" w:h="16838"/>
      <w:pgMar w:left="1417" w:right="110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urelectric">
    <w:name w:val="eurelectric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ze-euelectr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25:00Z</dcterms:created>
  <dc:creator>eurelectric</dc:creator>
  <dc:description/>
  <cp:keywords/>
  <dc:language>en-US</dc:language>
  <cp:lastModifiedBy>horovaluc0</cp:lastModifiedBy>
  <cp:lastPrinted>2005-11-30T15:02:00Z</cp:lastPrinted>
  <dcterms:modified xsi:type="dcterms:W3CDTF">2013-02-07T10:25:00Z</dcterms:modified>
  <cp:revision>2</cp:revision>
  <dc:subject/>
  <dc:title>ČSZE – sekce EURELECTRIC</dc:title>
</cp:coreProperties>
</file>